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rPr>
          <w:sz w:val="24"/>
        </w:rPr>
      </w:pPr>
      <w:r>
        <w:rPr>
          <w:sz w:val="24"/>
        </w:rPr>
        <w:t>Концертный зал им. П.И.Чайковског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6700"/>
      </w:tblGrid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.01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.01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алет Игоря Моисеева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.01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алет Игоря Моисеева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2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5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2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3.01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4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8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9.01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.01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4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№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1.01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2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4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6.02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7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онцерт БСО им. П.И.Чайковского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5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ачало в 19:00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.Мацуев/Ю.Башмет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.02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5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5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7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5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онцерт БСО им. П.И.Чайковского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7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8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1.03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2.03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3.04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6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5.03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8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6.03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7.04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9.03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-летие Хора им.Пятницкого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.03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8.03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9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2.03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8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6.04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.04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ачало в 19:00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.04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.04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9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.04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.04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.04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.04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0000" w:val="clear"/>
        <w:rPr>
          <w:sz w:val="24"/>
        </w:rPr>
      </w:pPr>
      <w:r>
        <w:rPr>
          <w:sz w:val="24"/>
        </w:rPr>
        <w:t xml:space="preserve">Концертный зал РАМ имени Гнесиных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99"/>
        <w:gridCol w:w="6684"/>
      </w:tblGrid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3.01.20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78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.01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75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.01.2011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81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4.02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98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9.02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71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.02.20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86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.02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79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.02.20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93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73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.02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97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7.02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95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6.03.2011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70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8.03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93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9.03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95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.03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71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.03.2011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3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02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.03.2011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83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.03.2011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72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.03.2011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87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5.04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97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8.04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71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3.04.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76</w:t>
            </w:r>
          </w:p>
        </w:tc>
      </w:tr>
      <w:tr>
        <w:trPr>
          <w:trHeight w:val="3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.04.2011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0000" w:val="clear"/>
        <w:rPr>
          <w:sz w:val="24"/>
        </w:rPr>
      </w:pPr>
      <w:r>
        <w:rPr>
          <w:sz w:val="24"/>
        </w:rPr>
        <w:t xml:space="preserve">Малый зал консерватории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6700"/>
      </w:tblGrid>
      <w:tr>
        <w:trPr>
          <w:trHeight w:val="311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9.01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06</w:t>
            </w:r>
          </w:p>
        </w:tc>
      </w:tr>
      <w:tr>
        <w:trPr>
          <w:trHeight w:val="311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3.02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16</w:t>
            </w:r>
          </w:p>
        </w:tc>
      </w:tr>
      <w:tr>
        <w:trPr>
          <w:trHeight w:val="311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б. 105</w:t>
            </w:r>
          </w:p>
        </w:tc>
      </w:tr>
      <w:tr>
        <w:trPr>
          <w:trHeight w:val="311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б. 110</w:t>
            </w:r>
          </w:p>
        </w:tc>
      </w:tr>
      <w:tr>
        <w:trPr>
          <w:trHeight w:val="311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б. 112</w:t>
            </w:r>
          </w:p>
        </w:tc>
      </w:tr>
      <w:tr>
        <w:trPr>
          <w:trHeight w:val="311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8.03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13</w:t>
            </w:r>
          </w:p>
        </w:tc>
      </w:tr>
      <w:tr>
        <w:trPr>
          <w:trHeight w:val="311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.03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107</w:t>
            </w:r>
          </w:p>
        </w:tc>
      </w:tr>
      <w:tr>
        <w:trPr>
          <w:trHeight w:val="311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.03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05</w:t>
            </w:r>
          </w:p>
        </w:tc>
      </w:tr>
      <w:tr>
        <w:trPr>
          <w:trHeight w:val="311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7.03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4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б. 115</w:t>
            </w:r>
          </w:p>
        </w:tc>
      </w:tr>
      <w:tr>
        <w:trPr>
          <w:trHeight w:val="311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0000" w:val="clear"/>
        <w:rPr>
          <w:sz w:val="24"/>
        </w:rPr>
      </w:pPr>
      <w:r>
        <w:rPr>
          <w:sz w:val="24"/>
        </w:rPr>
        <w:t>Камерный зал филармони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6700"/>
      </w:tblGrid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№139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№149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2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№146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7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№163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9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62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1.02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50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5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2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68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5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38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6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44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61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4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74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33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4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42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.02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34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31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.02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56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8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49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.02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4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72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.02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59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.02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41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.02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36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40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.02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4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66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7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47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0000" w:val="clear"/>
        <w:rPr>
          <w:sz w:val="24"/>
        </w:rPr>
      </w:pPr>
      <w:r>
        <w:rPr>
          <w:sz w:val="24"/>
        </w:rPr>
        <w:t>Рахманиновский зал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6700"/>
      </w:tblGrid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0000" w:val="clear"/>
        <w:rPr>
          <w:sz w:val="24"/>
        </w:rPr>
      </w:pPr>
      <w:r>
        <w:rPr>
          <w:sz w:val="24"/>
        </w:rPr>
        <w:t>Концертный зал «Оркестрион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6700"/>
      </w:tblGrid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3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4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3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№1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.01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№1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05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Аб. 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19.02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Аб. 1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22.02.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Аб. 1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1.03.2011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б. 1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19.03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Аб. 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26.03.201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начало в 19: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Аб. 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0000" w:val="clear"/>
        <w:rPr>
          <w:sz w:val="24"/>
        </w:rPr>
      </w:pPr>
      <w:r>
        <w:rPr>
          <w:sz w:val="24"/>
        </w:rPr>
        <w:t>Политехнический муз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hd w:fill="FF0000" w:val="clear"/>
        <w:rPr>
          <w:sz w:val="24"/>
        </w:rPr>
      </w:pPr>
      <w:r>
        <w:rPr>
          <w:sz w:val="24"/>
        </w:rPr>
        <w:t>Центральный Дом художн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rPr>
          <w:sz w:val="24"/>
        </w:rPr>
      </w:pPr>
      <w:r>
        <w:rPr>
          <w:sz w:val="24"/>
        </w:rPr>
        <w:t>Государственный Центр современного искус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4:00Z</dcterms:created>
  <dc:creator>Елена Сергеевна</dc:creator>
  <dc:description/>
  <dc:language>en-US</dc:language>
  <cp:lastModifiedBy>Oleg</cp:lastModifiedBy>
  <dcterms:modified xsi:type="dcterms:W3CDTF">2010-12-23T10:44:00Z</dcterms:modified>
  <cp:revision>2</cp:revision>
  <dc:subject/>
  <dc:title>Концертный зал им</dc:title>
</cp:coreProperties>
</file>